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lands Skyttesportförbund</w:t>
        <w:tab/>
        <w:tab/>
        <w:t>Protokoll 1-2022</w:t>
      </w:r>
    </w:p>
    <w:p>
      <w:pPr>
        <w:pStyle w:val="Normal"/>
        <w:rPr/>
      </w:pPr>
      <w:r>
        <w:rPr/>
      </w:r>
    </w:p>
    <w:p>
      <w:pPr>
        <w:pStyle w:val="Normal"/>
        <w:rPr/>
      </w:pPr>
      <w:r>
        <w:rPr/>
        <w:t>Protokoll fört vid styrelsemöte 2022-02-20 Plats: VSH</w:t>
      </w:r>
    </w:p>
    <w:p>
      <w:pPr>
        <w:pStyle w:val="Normal"/>
        <w:rPr/>
      </w:pPr>
      <w:r>
        <w:rPr/>
      </w:r>
    </w:p>
    <w:p>
      <w:pPr>
        <w:pStyle w:val="Normal"/>
        <w:rPr/>
      </w:pPr>
      <w:r>
        <w:rPr/>
        <w:t>Närvarande:</w:t>
        <w:tab/>
        <w:t>Lars Tofftén</w:t>
        <w:tab/>
        <w:tab/>
        <w:t>Patrik Wahlberg</w:t>
      </w:r>
    </w:p>
    <w:p>
      <w:pPr>
        <w:pStyle w:val="Normal"/>
        <w:rPr/>
      </w:pPr>
      <w:r>
        <w:rPr/>
        <w:tab/>
        <w:t>Leif Ingmansson</w:t>
        <w:tab/>
        <w:t>Anders Nilsson</w:t>
        <w:tab/>
      </w:r>
    </w:p>
    <w:p>
      <w:pPr>
        <w:pStyle w:val="Normal"/>
        <w:rPr/>
      </w:pPr>
      <w:r>
        <w:rPr/>
        <w:tab/>
        <w:t>Fredrik Melin</w:t>
        <w:tab/>
        <w:t xml:space="preserve">Jan Glansholm </w:t>
      </w:r>
    </w:p>
    <w:p>
      <w:pPr>
        <w:pStyle w:val="Normal"/>
        <w:rPr/>
      </w:pPr>
      <w:r>
        <w:rPr/>
        <w:t>Ej närvarande: P O Eklund, Allan Jacobsson samt Håkan Pettersson som anmält förhinder.</w:t>
      </w:r>
    </w:p>
    <w:p>
      <w:pPr>
        <w:pStyle w:val="Normal"/>
        <w:rPr/>
      </w:pPr>
      <w:r>
        <w:rPr/>
        <w:tab/>
      </w:r>
    </w:p>
    <w:p>
      <w:pPr>
        <w:pStyle w:val="Normal"/>
        <w:rPr/>
      </w:pPr>
      <w:r>
        <w:rPr/>
      </w:r>
    </w:p>
    <w:p>
      <w:pPr>
        <w:pStyle w:val="Normal"/>
        <w:tabs>
          <w:tab w:val="clear" w:pos="1304"/>
          <w:tab w:val="left" w:pos="851" w:leader="none"/>
        </w:tabs>
        <w:ind w:left="851" w:hanging="851"/>
        <w:rPr/>
      </w:pPr>
      <w:r>
        <w:rPr>
          <w:b/>
        </w:rPr>
        <w:t>§1</w:t>
      </w:r>
      <w:r>
        <w:rPr/>
        <w:tab/>
        <w:t xml:space="preserve">Ordförande Lars Tofftén öppnade mötet. </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2</w:t>
      </w:r>
      <w:r>
        <w:rPr/>
        <w:tab/>
        <w:t>Föredragningslistan fastställde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b/>
        </w:rPr>
        <w:t>§3</w:t>
      </w:r>
      <w:r>
        <w:rPr/>
        <w:tab/>
        <w:t>Protokoll 5-2022 godkändes och lades till handlingarna.</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4</w:t>
      </w:r>
      <w:r>
        <w:rPr/>
        <w:tab/>
      </w:r>
      <w:r>
        <w:rPr>
          <w:b/>
        </w:rPr>
        <w:t xml:space="preserve">Inkomna skrivelser. </w:t>
      </w:r>
      <w:r>
        <w:rPr/>
        <w:t>Diskuterades ett förslag till ny skyttegren, PCC.</w:t>
        <w:br/>
        <w:t>Vapnet som avses har samma kaliber som kpisten och förslagsställaren menar att denna gren kunde ersätta kpistskyttet (eftersom kpisten är ett utgående vapen).</w:t>
      </w:r>
    </w:p>
    <w:p>
      <w:pPr>
        <w:pStyle w:val="Normal"/>
        <w:tabs>
          <w:tab w:val="clear" w:pos="1304"/>
          <w:tab w:val="left" w:pos="851" w:leader="none"/>
        </w:tabs>
        <w:ind w:left="851" w:hanging="851"/>
        <w:rPr/>
      </w:pPr>
      <w:r>
        <w:rPr>
          <w:b/>
        </w:rPr>
        <w:tab/>
      </w:r>
      <w:r>
        <w:rPr/>
        <w:t>Styrelsen anser sig inte i nuläget kunna ta ställning för eller emot denna gren, eftersom kunskapen om och erfarenheter från denna typ av skytte saknas. Frågan bevakas av ordf som kommer att delta vid Sv sf´s gevärsskyttesektions årsmöte 13e mars.</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b/>
          <w:b/>
        </w:rPr>
      </w:pPr>
      <w:r>
        <w:rPr>
          <w:b/>
        </w:rPr>
        <w:t>§5</w:t>
      </w:r>
      <w:r>
        <w:rPr/>
        <w:tab/>
      </w:r>
      <w:r>
        <w:rPr>
          <w:b/>
        </w:rPr>
        <w:t>Årsmöten</w:t>
      </w:r>
      <w:r>
        <w:rPr/>
        <w:t>. G ssf´s Årsmöte hålls</w:t>
      </w:r>
      <w:r>
        <w:rPr>
          <w:b/>
        </w:rPr>
        <w:t xml:space="preserve"> </w:t>
      </w:r>
      <w:r>
        <w:rPr/>
        <w:t xml:space="preserve">Torsdag den 31/3 kl 1900 i Visby skyttehall. </w:t>
        <w:br/>
        <w:t>Till representant vid GI´s årsmöte den 24 mars utsågs Håkan Pettersson.</w:t>
        <w:br/>
      </w:r>
    </w:p>
    <w:p>
      <w:pPr>
        <w:pStyle w:val="Normal"/>
        <w:tabs>
          <w:tab w:val="clear" w:pos="1304"/>
          <w:tab w:val="left" w:pos="851" w:leader="none"/>
        </w:tabs>
        <w:ind w:left="851" w:hanging="851"/>
        <w:rPr>
          <w:b/>
          <w:b/>
        </w:rPr>
      </w:pPr>
      <w:r>
        <w:rPr>
          <w:b/>
        </w:rPr>
        <w:t>§6</w:t>
        <w:tab/>
        <w:t xml:space="preserve"> Lokaler/förråd. Leif har haft uppdrag att undersöka detta. </w:t>
      </w:r>
      <w:r>
        <w:rPr/>
        <w:t>Förrådet ”Am-förrådet” Visborgsslätt är uppsagt från Hemvärnets sida och vi behöver en ny lokal för vår materiel. Dock visar det sig att förrådet från 1 april övergår i Region Gotlands äga då Fortverkets hyresavtal då går ut. Regionens Fastighetsavdelning har då meddelat att de kan hyra ut förrådet under ett s k ”rivningskontrakt” under en begränsad tid. Exploateringen av området är försenad och rivningen kommer att upphandlas tidigast efter sommaren-22.</w:t>
        <w:br/>
        <w:t>Vi har även begärt att återfå lokalen på övre plan på VSH. Den är uthyrd till nån typ av ”musikprojekt” ett år i taget via ”Kul o Fri”. Efterkontakt med lokalansvarig där, Pär Gustavsson, ha de meddelat att de f n inte kan säga upp nuvarande hyresgäst, men att de bevakar frågan framöver. De är även villiga att hyra in lokal förråd för vårt behov om vi själva kan få fram såda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pPr>
      <w:r>
        <w:rPr>
          <w:b/>
        </w:rPr>
        <w:t>§7</w:t>
        <w:tab/>
        <w:t xml:space="preserve">Hemsidor. </w:t>
      </w:r>
      <w:r>
        <w:rPr/>
        <w:t>IOL´s hemsidor försvinner fr o m årsskiftet. Vår egen hemsida skulle kunna göras mer effektiv för att vi skall kunna nå en bredare grupp intressenter.</w:t>
      </w:r>
    </w:p>
    <w:p>
      <w:pPr>
        <w:pStyle w:val="Normal"/>
        <w:tabs>
          <w:tab w:val="clear" w:pos="1304"/>
          <w:tab w:val="left" w:pos="851" w:leader="none"/>
        </w:tabs>
        <w:ind w:left="851" w:hanging="851"/>
        <w:rPr/>
      </w:pPr>
      <w:r>
        <w:rPr>
          <w:b/>
        </w:rPr>
        <w:tab/>
      </w:r>
      <w:r>
        <w:rPr/>
        <w:t>Fredrik undersöker hur det skulle kunna lösas, så att vi dels kan distribueras resultatlistor såväl som nyheter och inbjudningar så att dessa även når andra sociala medier på ett enklare sätt utan dubbelarbete.</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8</w:t>
        <w:tab/>
        <w:t xml:space="preserve">Ekonomi. </w:t>
      </w:r>
    </w:p>
    <w:p>
      <w:pPr>
        <w:pStyle w:val="Normal"/>
        <w:tabs>
          <w:tab w:val="clear" w:pos="1304"/>
          <w:tab w:val="left" w:pos="851" w:leader="none"/>
        </w:tabs>
        <w:ind w:left="851" w:hanging="851"/>
        <w:rPr/>
      </w:pPr>
      <w:r>
        <w:rPr/>
        <w:tab/>
        <w:t>Vi har ca 342 000:- på kontot. Prel. ser det ut som att vi gör en vinst på ca 42.000:-.</w:t>
      </w:r>
    </w:p>
    <w:p>
      <w:pPr>
        <w:pStyle w:val="Normal"/>
        <w:tabs>
          <w:tab w:val="clear" w:pos="1304"/>
          <w:tab w:val="left" w:pos="851" w:leader="none"/>
        </w:tabs>
        <w:ind w:left="851" w:hanging="851"/>
        <w:rPr/>
      </w:pPr>
      <w:r>
        <w:rPr/>
        <w:tab/>
        <w:t xml:space="preserve">Det beror på intäkter från SM fält gevär, minskade kostnader för Skyttiaden och mindre verksamhet/omkostnader på grund av Coronapandemin, samtidigt som vi erhållit olika bidrag i normal omfattning. </w:t>
        <w:br/>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9</w:t>
        <w:tab/>
        <w:t>Rapport från sektion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b/>
          <w:b/>
        </w:rPr>
      </w:pPr>
      <w:r>
        <w:rPr>
          <w:b/>
        </w:rPr>
        <w:t>Pistol och Kpist. Ingen rapport.</w:t>
      </w:r>
    </w:p>
    <w:p>
      <w:pPr>
        <w:pStyle w:val="Normal"/>
        <w:tabs>
          <w:tab w:val="clear" w:pos="1304"/>
          <w:tab w:val="left" w:pos="851" w:leader="none"/>
        </w:tabs>
        <w:ind w:left="851" w:hanging="851"/>
        <w:rPr/>
      </w:pPr>
      <w:r>
        <w:rPr>
          <w:b/>
        </w:rPr>
        <w:tab/>
      </w:r>
      <w:r>
        <w:rPr/>
        <w:tab/>
      </w:r>
    </w:p>
    <w:p>
      <w:pPr>
        <w:pStyle w:val="Normal"/>
        <w:tabs>
          <w:tab w:val="clear" w:pos="1304"/>
          <w:tab w:val="left" w:pos="851" w:leader="none"/>
        </w:tabs>
        <w:ind w:left="851" w:hanging="851"/>
        <w:rPr/>
      </w:pPr>
      <w:r>
        <w:rPr>
          <w:b/>
        </w:rPr>
        <w:tab/>
        <w:t xml:space="preserve">Ungdom. </w:t>
      </w:r>
      <w:r>
        <w:rPr/>
        <w:t>Träningsgruppen på torsdagar(Gotlands) håller igång och tränar.</w:t>
      </w:r>
    </w:p>
    <w:p>
      <w:pPr>
        <w:pStyle w:val="Normal"/>
        <w:tabs>
          <w:tab w:val="clear" w:pos="1304"/>
          <w:tab w:val="left" w:pos="851" w:leader="none"/>
        </w:tabs>
        <w:ind w:left="851" w:hanging="851"/>
        <w:rPr/>
      </w:pPr>
      <w:r>
        <w:rPr/>
        <w:tab/>
        <w:t>Positivt att hela 7 ungdomar har kvalat in till Skyttiadens riksfinal. Verksamhet framöver enligt programmet.</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r>
      <w:r>
        <w:rPr>
          <w:b/>
        </w:rPr>
        <w:t xml:space="preserve">Gevär. </w:t>
      </w:r>
      <w:r>
        <w:rPr/>
        <w:t>En gevärsfält är genomförd med 17 deltagare. Tävlingar genomförs enligt program, härnäst KrM i Lau den 6 mars och FM i Kattvik den 13 mars. SM et går i Norrskedika redan den 27mars.</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b/>
        </w:rPr>
        <w:t>Lerduva.</w:t>
      </w:r>
      <w:r>
        <w:rPr/>
        <w:t xml:space="preserve"> Just nu pågår arbetet med att få till ett arrendekontrakt för Hejdebybanan, det är ny ägare. SM-kval har genomförts och fler är på gång. Planer på en rekryteringskampanj finns, om möjligt nu till vår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10</w:t>
      </w:r>
      <w:r>
        <w:rPr/>
        <w:tab/>
      </w:r>
      <w:r>
        <w:rPr>
          <w:b/>
        </w:rPr>
        <w:t>Gotlands Vapen.</w:t>
      </w:r>
      <w:r>
        <w:rPr/>
        <w:t xml:space="preserve"> Ansökan ska skrivas och skickas in. Lasse och Håkan gör det.</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11</w:t>
        <w:tab/>
        <w:t>Övriga frågo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b/>
        </w:rPr>
        <w:tab/>
        <w:t xml:space="preserve">Bildkanonen i VSH. </w:t>
      </w:r>
      <w:r>
        <w:rPr/>
        <w:t>Den ägs av G ssf och frågan är nu om den fritt kan nyttjas av lokalens nyttjare? Styrelsen bejakade detta, men ev. underhåll skall då ligga på Hallkommitténs budg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 xml:space="preserve">Bidrag Riksfinal Skyttiaden. </w:t>
      </w:r>
      <w:r>
        <w:rPr/>
        <w:t>Skyttiadens riksfinal går nu i år i Söraby och vi anslår ett bidrag på 1200:- per deltagare och ledare (9 pers), övriga medföljande betalar självkostnaden. Båtresorna bokar Håkan via Destination Gotlands Marknadsstöd där</w:t>
      </w:r>
      <w:r>
        <w:rPr>
          <w:b/>
        </w:rPr>
        <w:t xml:space="preserve"> v</w:t>
      </w:r>
      <w:r>
        <w:rPr/>
        <w:t>i får 9 000:- att resa för i år. Resp förening får sedan tillbaka kostnaden genom GI´s resebidra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Ny</w:t>
      </w:r>
      <w:r>
        <w:rPr/>
        <w:t xml:space="preserve"> </w:t>
      </w:r>
      <w:r>
        <w:rPr>
          <w:b/>
        </w:rPr>
        <w:t>Översiktsplan.</w:t>
      </w:r>
      <w:r>
        <w:rPr/>
        <w:t xml:space="preserve"> Leif rapporterade att skjutbanor/skyttehallar inte är utmarkerade på kartorna i nuvarande Översiktplan för Region Gotland.Man nämner inte heller att hänsyn till skjutbanor skall tas då bygglov för boende utreds. Leif skriver förslag till yttran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12</w:t>
        <w:tab/>
        <w:t>Mötets avslutande.</w:t>
      </w:r>
      <w:r>
        <w:rPr/>
        <w:t xml:space="preserve"> </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tab/>
        <w:t>Ordförande avslutade mö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b/>
        </w:rPr>
        <w:t>Nästa möte:</w:t>
      </w:r>
      <w:r>
        <w:rPr/>
        <w:t xml:space="preserve"> Ordförande kallar.</w:t>
      </w:r>
    </w:p>
    <w:p>
      <w:pPr>
        <w:pStyle w:val="Normal"/>
        <w:tabs>
          <w:tab w:val="clear" w:pos="1304"/>
          <w:tab w:val="left" w:pos="851" w:leader="none"/>
        </w:tabs>
        <w:rPr/>
      </w:pPr>
      <w:r>
        <w:rPr/>
      </w:r>
    </w:p>
    <w:p>
      <w:pPr>
        <w:pStyle w:val="Normal"/>
        <w:tabs>
          <w:tab w:val="clear" w:pos="1304"/>
          <w:tab w:val="left" w:pos="851" w:leader="none"/>
        </w:tabs>
        <w:rPr/>
      </w:pPr>
      <w:r>
        <w:rPr/>
        <w:t>Vid protokollet                                                         Juster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t>Leif Ingmansson                                                     Lars Toffté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b/>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b/>
      <w:bCs/>
      <w:sz w:val="36"/>
      <w:szCs w:val="24"/>
    </w:rPr>
  </w:style>
  <w:style w:type="character" w:styleId="BallongtextChar">
    <w:name w:val="Ballong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40" w:after="24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18:00Z</dcterms:created>
  <dc:creator>Hemma</dc:creator>
  <dc:description/>
  <dc:language>en-US</dc:language>
  <cp:lastModifiedBy>Louise</cp:lastModifiedBy>
  <cp:lastPrinted>2019-02-19T17:57:00Z</cp:lastPrinted>
  <dcterms:modified xsi:type="dcterms:W3CDTF">2022-02-21T16:18:00Z</dcterms:modified>
  <cp:revision>2</cp:revision>
  <dc:subject/>
  <dc:title/>
</cp:coreProperties>
</file>